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Татарстане родительскую плату за детские сады с 1 января 2014 года можно будет оплатить в два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Татарстане родительскую плату за детские сады с 1 января 2014 года можно будет оплатить в два подхода. Такая возможность будет только у тех семей, которые имеют среднедушевой доход до 10 тыс. рублей в месяц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ую часть родительской платы можно будет оплатить после получения компенсационных выплат.</w:t>
        <w:br/>
        <w:t>Напомним, родительская плата за детские сады увеличивается с 1 января 2014 года. При этом предусмотрены ощутимые меры социальной поддержки. Так, сохраняются компенсации части родительской платы для родителей – на первого ребенка в размере 20 процентов, на второго – 50 процентов, на третьего и последующих – 70 процентов.</w:t>
        <w:br/>
        <w:t>В Татарстане предусмотрены дополнительные меры поддержки семей (дополнительная компенсация). Сумма этой компенсации зависит от доходов на одного члена семьи. Установлены следующие градации: до 10 тыс. рублей в месяц, от 10 до 15 тыс. и от 15 до 20 тыс. Если доход на одного члена семьи превышает 20 тыс. рублей в месяц, выплата дополнительной компенсации не предусмотрена, при том что федеральная компенсация сохраняется.</w:t>
        <w:br/>
        <w:t>Новый закон предусматривает разделение общих расходов на содержание ребенка на 3 составляющие: финансовые затраты на образовательные услуги (зарплата педагогов, воспитателей, расходы на обеспечение игрушками, учебно-методическими пособиями), которые обеспечиваются республиканскими субвенциями; коммунальные затраты, оплачиваемые за счет средств муниципалитетов; расходы на присмотр и уход за детьми. Именно на оплату последней части и направляется родительская плата. В состав затрат на осуществление присмотра и ухода за детьми входят расходы на питание воспитанников, хозяйственное-бытовое обслуживание воспитанников, медицинское обслуживание воспитанников, медикаменты, фонд оплаты труда помощников воспитателей, медицинских сотрудников, сотрудников пищеблока, техперсонала.</w:t>
        <w:br/>
        <w:t xml:space="preserve">Стоит отметить, что в соответствии с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9:00Z</dcterms:created>
  <dc:creator>001</dc:creator>
  <dc:description/>
  <dc:language>en-US</dc:language>
  <cp:lastModifiedBy>001</cp:lastModifiedBy>
  <dcterms:modified xsi:type="dcterms:W3CDTF">2014-02-10T07:39:00Z</dcterms:modified>
  <cp:revision>2</cp:revision>
  <dc:subject/>
  <dc:title/>
</cp:coreProperties>
</file>